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color w:val="FF0000"/>
          <w:sz w:val="44"/>
          <w:szCs w:val="44"/>
        </w:rPr>
        <w:t>Corvette Club – June 24</w:t>
      </w:r>
      <w:r>
        <w:rPr>
          <w:rFonts w:cs="Papyrus" w:ascii="Papyrus" w:hAnsi="Papyrus"/>
          <w:b/>
          <w:color w:val="FF0000"/>
          <w:sz w:val="44"/>
          <w:szCs w:val="44"/>
          <w:vertAlign w:val="superscript"/>
        </w:rPr>
        <w:t>th</w:t>
      </w:r>
      <w:r>
        <w:rPr>
          <w:rFonts w:cs="Papyrus" w:ascii="Papyrus" w:hAnsi="Papyrus"/>
          <w:b/>
          <w:color w:val="FF0000"/>
          <w:sz w:val="44"/>
          <w:szCs w:val="44"/>
        </w:rPr>
        <w:t>, 2021</w:t>
      </w:r>
    </w:p>
    <w:p>
      <w:pPr>
        <w:pStyle w:val="Normal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Welcome to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40"/>
          <w:szCs w:val="40"/>
        </w:rPr>
        <w:t>The Crab Pot Restaurant</w:t>
      </w:r>
    </w:p>
    <w:p>
      <w:pPr>
        <w:pStyle w:val="Normal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u w:val="single"/>
        </w:rPr>
      </w:pPr>
      <w:r>
        <w:rPr>
          <w:rFonts w:cs="Papyrus" w:ascii="Papyrus" w:hAnsi="Papyrus"/>
          <w:b/>
          <w:sz w:val="32"/>
          <w:szCs w:val="32"/>
          <w:u w:val="single"/>
        </w:rPr>
        <w:t>To Start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Your choice of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>a side salad, a Caesar salad or a bowl of Clam Chowder</w:t>
      </w:r>
      <w:r>
        <w:rPr>
          <w:rFonts w:cs="Papyrus" w:ascii="Papyrus" w:hAnsi="Papyrus"/>
          <w:b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u w:val="single"/>
        </w:rPr>
      </w:pPr>
      <w:r>
        <w:rPr>
          <w:rFonts w:cs="Papyrus" w:ascii="Papyrus" w:hAnsi="Papyrus"/>
          <w:b/>
          <w:sz w:val="32"/>
          <w:szCs w:val="32"/>
          <w:u w:val="single"/>
        </w:rPr>
        <w:t>Today’s menu choices ar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New York Steak – $47.95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One pound of USDA choice New York strip, mesquite broiled, served with veggies and your choice of red rose potatoes, French fries or rice pilaf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almon Filet - $27.95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Hearty 8 ounce cut of fresh Atlantic salmon, mesquite broiled, served with veggies and your choice of red rose potatoes, French fries or rice pilaf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The Cove – $27.95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teamed Shrimp in the shell, fresh Clams and Mussels, Andouille sausage with corn on the cob and red rose potatoes seasoned to perfection then tossed on the table</w:t>
      </w:r>
    </w:p>
    <w:p>
      <w:pPr>
        <w:pStyle w:val="Normal"/>
        <w:jc w:val="center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½ Baked Chicken - $24.95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</w:rPr>
        <w:t xml:space="preserve">One large chicken breasts seasoned with herbs, mesquite broiled and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Served with veggies and your choice of red rose potatoes, French fries, or rice pilaf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Veggie Penne Pasta – 17.95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Penne noodles in a white wine sauce served with broccoli and sundried tomato with a parmigiana cheese garnish. Vegan option can be served without cheese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58:00Z</dcterms:created>
  <dc:creator>John Neumeyer</dc:creator>
  <dc:description/>
  <cp:keywords/>
  <dc:language>en-US</dc:language>
  <cp:lastModifiedBy>CrabPot</cp:lastModifiedBy>
  <cp:lastPrinted>2021-06-09T13:01:00Z</cp:lastPrinted>
  <dcterms:modified xsi:type="dcterms:W3CDTF">2021-06-17T21:11:00Z</dcterms:modified>
  <cp:revision>8</cp:revision>
  <dc:subject/>
  <dc:title>Welcome to the Crab Pot Restaurant</dc:title>
</cp:coreProperties>
</file>